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6"/>
        <w:gridCol w:w="4284"/>
        <w:gridCol w:w="1503"/>
        <w:gridCol w:w="3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463550</wp:posOffset>
                      </wp:positionV>
                      <wp:extent cx="673227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NORTH Z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1pt;height:36pt;mso-wrap-distance-left:9.05pt;mso-wrap-distance-right:9.05pt;mso-wrap-distance-top:0pt;mso-wrap-distance-bottom:0pt;margin-top:-36.5pt;mso-position-vertical-relative:text;margin-left:5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NORTH Z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erty No. &amp; Addre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te of demolition Orde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tual Detail of  unauthorized Construction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34) AE/Enf/H/NZ/0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237, Pkt 6 Sec A-10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el fencing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03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t No. 211, Pkt 1, Sec A-6 Nare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ion at F.F and S F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04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352, Pkt 1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ion at FF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09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531, Pkt 6 Sec B-4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ll fencing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0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479, Pkt 6 Sec B-4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ll fencing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1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420, Pkt 6 Sec B-4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2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419, Pkt 6 Sec B-4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4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480, Pkt 6 Sec B-4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6865</wp:posOffset>
                      </wp:positionV>
                      <wp:extent cx="10160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d.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24pt;mso-wrap-distance-left:9.05pt;mso-wrap-distance-right:9.05pt;mso-wrap-distance-top:0pt;mso-wrap-distance-bottom:0pt;margin-top:24.95pt;mso-position-vertical-relative:text;margin-left:10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d.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5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410, Pkt 6 Sec B-4 Nare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-603250</wp:posOffset>
                      </wp:positionV>
                      <wp:extent cx="6223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2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9pt;mso-wrap-distance-left:9.05pt;mso-wrap-distance-right:9.05pt;mso-wrap-distance-top:0pt;mso-wrap-distance-bottom:0pt;margin-top:-47.5pt;mso-position-vertical-relative:text;margin-left: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2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6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585, Pkt 7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7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589, Pkt 7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8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362, Pkt 1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ll fencing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19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380, Pkt 7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20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381, Pkt 7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12(21) AE/Enf/H/NZ/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t No. 825, Pkt 7 Sec A-6 Narel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20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 Platform outside the flat on Public l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3:00Z</dcterms:created>
  <dc:creator>mh</dc:creator>
  <dc:description/>
  <dc:language>en-US</dc:language>
  <cp:lastModifiedBy>Dinesh Dixit</cp:lastModifiedBy>
  <cp:lastPrinted>2005-01-09T23:54:00Z</cp:lastPrinted>
  <dcterms:modified xsi:type="dcterms:W3CDTF">2006-04-04T09:03:00Z</dcterms:modified>
  <cp:revision>2</cp:revision>
  <dc:subject/>
  <dc:title>S</dc:title>
</cp:coreProperties>
</file>